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to act as Chef d’Equipe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Penang Turf Club International Horse Show, Penang, Malaysia 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Penang Turf Club International Horse Show, Penang, Malaysia 26-29 November 2015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76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qualifications /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Penang Turf Club International Horse Show, Penang, Malays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Sara Latham (</w:t>
      </w:r>
      <w:hyperlink r:id="rId2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Equestrian Australia Offic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O Box 673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ydney Markets NSW 2129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AX: 02 9763 2466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latham@equestrian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4:00Z</dcterms:created>
  <dc:creator>Franz Venhaus</dc:creator>
  <dc:description/>
  <cp:keywords/>
  <dc:language>en-US</dc:language>
  <cp:lastModifiedBy>Rob Evans</cp:lastModifiedBy>
  <cp:lastPrinted>2009-08-12T15:56:00Z</cp:lastPrinted>
  <dcterms:modified xsi:type="dcterms:W3CDTF">2015-08-27T09:44:00Z</dcterms:modified>
  <cp:revision>2</cp:revision>
  <dc:subject/>
  <dc:title>THE EQUESTRIAN FEDERATION OF AUSTRALIA</dc:title>
</cp:coreProperties>
</file>