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YAL LAUNCESTON SHOW   - 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OWJUMPING RESULTS 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ass 1  .95cm Welcome Stakes</w:t>
      </w:r>
      <w:r>
        <w:rPr>
          <w:sz w:val="24"/>
          <w:szCs w:val="24"/>
        </w:rPr>
        <w:t xml:space="preserve"> -  Dakota Shan (A Brown)1, Van Hard Yards (S Stone)2, Valley Park Sardies (L Walker)3, Portland Miss (E Gillow)4, Exmoor Flynn (O Lawson)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ass 2- 1.04 Welcome Stakes</w:t>
      </w:r>
      <w:r>
        <w:rPr>
          <w:sz w:val="24"/>
          <w:szCs w:val="24"/>
        </w:rPr>
        <w:t xml:space="preserve"> – Portland Miss (E Gillow)1, Wigamore (G Orchard)2, Super ly (C Walton)3, Dream if you Dare (L Johnston)4, Mass Exodus (A Steele)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ass 3 – 1.10 Welcome Stakes</w:t>
      </w:r>
      <w:r>
        <w:rPr>
          <w:sz w:val="24"/>
          <w:szCs w:val="24"/>
        </w:rPr>
        <w:t xml:space="preserve"> – Country Gold Pritchard A Steele)1, Dream if you Dare (L Johnston)2, Portavik Poachers Gold (E Spillane)3, Wiganmore (G Orchard)4, Super Fly (C Walton)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ass 4 – 1.15 Welcome Stakes</w:t>
      </w:r>
      <w:r>
        <w:rPr>
          <w:sz w:val="24"/>
          <w:szCs w:val="24"/>
        </w:rPr>
        <w:t xml:space="preserve"> – Cavallo Park Carousel (D Whatley)1, Any Danger (L Johnston)2, Ambervale Smudge (J Geard)3, ASB Valet (R Casey)4, Frosty Gold (E Richards)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ass 5 – 1.20 Welcome Stakes</w:t>
      </w:r>
      <w:r>
        <w:rPr>
          <w:sz w:val="24"/>
          <w:szCs w:val="24"/>
        </w:rPr>
        <w:t xml:space="preserve"> – Frosty Gold (E Richards)1, Any Danger (L Johnston)2, Unreachable Star (J Geard)3, Sterling Highlights (D Loader)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ass 6 – 1.25 Welcome Stakes</w:t>
      </w:r>
      <w:r>
        <w:rPr>
          <w:sz w:val="24"/>
          <w:szCs w:val="24"/>
        </w:rPr>
        <w:t xml:space="preserve"> – Unreachable Star (J Geard)1, Sterling Highlights)2</w:t>
      </w:r>
    </w:p>
    <w:p>
      <w:pPr>
        <w:pStyle w:val="Normal"/>
        <w:rPr/>
      </w:pPr>
      <w:r>
        <w:rPr>
          <w:b/>
          <w:sz w:val="24"/>
          <w:szCs w:val="24"/>
        </w:rPr>
        <w:t>Class 7A – 1M</w:t>
      </w:r>
      <w:r>
        <w:rPr>
          <w:sz w:val="24"/>
          <w:szCs w:val="24"/>
        </w:rPr>
        <w:t xml:space="preserve"> – Romany Dancer (K Berry)1, Linc (L Eagle)2, El Sunera (E Spillane)3, Gucci (R Casey)4, Van Hard Yards (S Stone)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ass 7B – Jnr</w:t>
      </w:r>
      <w:r>
        <w:rPr>
          <w:sz w:val="24"/>
          <w:szCs w:val="24"/>
        </w:rPr>
        <w:t xml:space="preserve"> – Kite Runner (S Orchard)1, Portland Miss (E Gillow)2, Mass Exodus (A Steele)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ass 8 – 1.10</w:t>
      </w:r>
      <w:r>
        <w:rPr>
          <w:sz w:val="24"/>
          <w:szCs w:val="24"/>
        </w:rPr>
        <w:t xml:space="preserve"> – Country Gold Pritchard (A.Steele)1, Cavallo Park Carousel (DWhatley)2, Ambervale Smudge (J Geard)3, Dream if you Dare (L Johnston)4, Pofrtavic Poachers Gold (E Spillane)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ass 9 – 1.20</w:t>
      </w:r>
      <w:r>
        <w:rPr>
          <w:sz w:val="24"/>
          <w:szCs w:val="24"/>
        </w:rPr>
        <w:t xml:space="preserve"> – Unreachable Star (J Geard) 1, Any Danger (L Johnston)2, El Cairo (A Verwey)3, Braveheart Choice (Whatley) 4, ASB Valet (R Casey)5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ass 10 – 1.15  Top Score</w:t>
      </w:r>
      <w:r>
        <w:rPr>
          <w:sz w:val="24"/>
          <w:szCs w:val="24"/>
        </w:rPr>
        <w:t xml:space="preserve"> – Aquila Starline (A Verwey)1, Portavic Poachers Gold (E Spillane)2, Rosebank Randall (K Irvine)3, Royal Odyssey (E Hall)4, Shad (W Hall)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ass 11 – 1.30 Top Score</w:t>
      </w:r>
      <w:r>
        <w:rPr>
          <w:sz w:val="24"/>
          <w:szCs w:val="24"/>
        </w:rPr>
        <w:t xml:space="preserve"> - Unreachable Star (J.Geard)1, El Cairo (A Verwey)2, Bravehearts Choice (D Whatley)3, Sterling Highlights (D Loader)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ass 12 – 1.04</w:t>
      </w:r>
      <w:r>
        <w:rPr>
          <w:sz w:val="24"/>
          <w:szCs w:val="24"/>
        </w:rPr>
        <w:t xml:space="preserve"> – Euroglider (J Gardam)1, Valley Park Sardies (L Walker)2, Portland Miss (E Gillow)3, Pippa (P Higgins)4, Wiganmore (G Orchard)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ass 13 – 1 M</w:t>
      </w:r>
      <w:r>
        <w:rPr>
          <w:sz w:val="24"/>
          <w:szCs w:val="24"/>
        </w:rPr>
        <w:t xml:space="preserve"> – Van Hard Yards (S Stone)1, Exmoor Flynn (O Lawson)2, Kite Runner (S Orchard)3, Valley Park Sardies (L Walker)4, Pippa (P Higgins)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ass 14 –1.10</w:t>
      </w:r>
      <w:r>
        <w:rPr>
          <w:sz w:val="24"/>
          <w:szCs w:val="24"/>
        </w:rPr>
        <w:t xml:space="preserve"> – Country Gold Pritchard (A Steele)1, Jellystone Park Corona (S Rechberger)2, Wiganmore (G Orchard)3, Shad (W Hall)4, Cavallo Park Carousel (D Whatley)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ass 15 – 1.25</w:t>
      </w:r>
      <w:r>
        <w:rPr>
          <w:sz w:val="24"/>
          <w:szCs w:val="24"/>
        </w:rPr>
        <w:t xml:space="preserve"> – Unreachable Star (J Geard), Bravehearts Choice (D Whatley)2, Any Danger (L Johnston)3, Some Hide (R Woods)4, ASB Valet (R Casey)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16 – 1.10 CHAMPIONSHIP</w:t>
      </w:r>
      <w:r>
        <w:rPr>
          <w:sz w:val="24"/>
          <w:szCs w:val="24"/>
        </w:rPr>
        <w:t xml:space="preserve"> – Country Gold Pritchard (A. Steele)1, Cavallo Park Carousel (D Whatley)2, Aquila Starline (A Verwey)3, Ambervale Smudge (J Geard) 4, Dream if you Dare (L Johnston)5  -  </w:t>
      </w:r>
      <w:r>
        <w:rPr>
          <w:b/>
          <w:sz w:val="24"/>
          <w:szCs w:val="24"/>
        </w:rPr>
        <w:t>Highest placed 21 and under Rider (Wentworth Equestrian Award) Ashley Steel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ass 17 – 1.30 CHAMPIONSHIP</w:t>
      </w:r>
      <w:r>
        <w:rPr>
          <w:sz w:val="24"/>
          <w:szCs w:val="24"/>
        </w:rPr>
        <w:t xml:space="preserve"> – Unreachable Star (J Geard)1, El Cairo (A Verwey)2, Jellystone Park Chivas (M Briggs)3, Some Hide (R Woods)4, Bravehearts Choice (D Whatley)5 </w:t>
      </w:r>
      <w:r>
        <w:rPr>
          <w:b/>
          <w:sz w:val="24"/>
          <w:szCs w:val="24"/>
        </w:rPr>
        <w:t>-   J A M Perpetual Trophy (Unreachable Star) -  Highest place Young Rider (Wentworth Equestrian Award) Alysha Verwe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Class 18 – 1M CHAMPSIONSHIP</w:t>
      </w:r>
      <w:r>
        <w:rPr>
          <w:sz w:val="24"/>
          <w:szCs w:val="24"/>
        </w:rPr>
        <w:t xml:space="preserve"> –  Chief Citation (A Viney)1, Euroglider (J Gardam) 2, Pippa (P Higgins)3, Two Brook Jive (S Walton)4, Ambervale Galaxy (J Geard)5 </w:t>
      </w:r>
      <w:r>
        <w:rPr>
          <w:b/>
          <w:sz w:val="24"/>
          <w:szCs w:val="24"/>
        </w:rPr>
        <w:t>– Highest Placed Junior (Wentworth Equestrian Award) Ellie Gillow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7:00Z</dcterms:created>
  <dc:creator>Isabelle Casey</dc:creator>
  <dc:description/>
  <cp:keywords/>
  <dc:language>en-US</dc:language>
  <cp:lastModifiedBy>User</cp:lastModifiedBy>
  <dcterms:modified xsi:type="dcterms:W3CDTF">2015-10-12T08:54:00Z</dcterms:modified>
  <cp:revision>4</cp:revision>
  <dc:subject/>
  <dc:title/>
</cp:coreProperties>
</file>