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09"/>
        <w:gridCol w:w="2264"/>
        <w:gridCol w:w="180"/>
        <w:gridCol w:w="1522"/>
        <w:gridCol w:w="278"/>
        <w:gridCol w:w="360"/>
        <w:gridCol w:w="1980"/>
      </w:tblGrid>
      <w:tr>
        <w:trPr/>
        <w:tc>
          <w:tcPr>
            <w:tcW w:w="10080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ind w:firstLine="432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MANIAN  EVENTING  ASSOCIATION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WEA ENTRY FORM    </w:t>
            </w:r>
            <w:r>
              <w:rPr>
                <w:rFonts w:cs="Arial" w:ascii="Arial" w:hAnsi="Arial"/>
              </w:rPr>
              <w:t xml:space="preserve"> To be used from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 August 2014</w:t>
            </w:r>
          </w:p>
        </w:tc>
      </w:tr>
      <w:tr>
        <w:trPr>
          <w:trHeight w:val="475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NAME: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  <w:tr>
        <w:trPr>
          <w:trHeight w:val="570" w:hRule="atLeast"/>
          <w:cantSplit w:val="true"/>
        </w:trPr>
        <w:tc>
          <w:tcPr>
            <w:tcW w:w="5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DER INFORMATION (Please use EA stick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A No.                        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have current waiver lodged 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>TEA</w:t>
            </w:r>
            <w:r>
              <w:rPr>
                <w:rFonts w:cs="Arial" w:ascii="Arial" w:hAnsi="Arial"/>
                <w:sz w:val="20"/>
                <w:szCs w:val="20"/>
              </w:rPr>
              <w:t xml:space="preserve"> (NTEC, STEA, NWEA) and I am a current financial member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69215</wp:posOffset>
                      </wp:positionV>
                      <wp:extent cx="454025" cy="3486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5.45pt;width:35.7pt;height:2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: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hone: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trHeight w:val="35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: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35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No: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PER: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</w:t>
            </w:r>
          </w:p>
        </w:tc>
      </w:tr>
      <w:tr>
        <w:trPr>
          <w:trHeight w:val="35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JUNIOR: (age in years)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B: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41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S NAME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ORSES EA No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FEE</w:t>
            </w:r>
          </w:p>
        </w:tc>
      </w:tr>
      <w:tr>
        <w:trPr>
          <w:trHeight w:val="53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4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VA 105</w:t>
      </w:r>
    </w:p>
    <w:p>
      <w:pPr>
        <w:pStyle w:val="TextBodyIndent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currently &amp; will be, at the time of competing, a competitor financial member of EA. The owners of all registered horses entered are currently &amp; will be at the time of competing, financial members of EA. The horse is currently registered with EA      </w:t>
      </w:r>
      <w:r>
        <w:rPr>
          <w:rFonts w:cs="Arial" w:ascii="Arial" w:hAnsi="Arial"/>
          <w:b/>
          <w:bCs/>
          <w:sz w:val="20"/>
          <w:szCs w:val="20"/>
        </w:rPr>
        <w:t>OR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EVA95 &amp; EVA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98425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am currently &amp; will be at the time of competing, at least a participant financial member of EA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OR </w:t>
      </w:r>
    </w:p>
    <w:p>
      <w:pPr>
        <w:pStyle w:val="Normal"/>
        <w:ind w:hanging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EVA65 &amp; EVA50</w:t>
      </w:r>
    </w:p>
    <w:p>
      <w:pPr>
        <w:pStyle w:val="Normal"/>
        <w:ind w:hanging="360"/>
        <w:rPr/>
      </w:pPr>
      <w:r>
        <w:rPr>
          <w:rFonts w:cs="Arial" w:ascii="Arial" w:hAnsi="Arial"/>
          <w:bCs/>
          <w:sz w:val="20"/>
          <w:szCs w:val="20"/>
          <w:lang w:val="en-US"/>
        </w:rPr>
        <w:t>I am a current financial member of a TEA (NTEC, STEA, NWEA) club.</w:t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TO BE COMPLETED BY ALL RIDERS COMPETING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I have read the National Eventing Rules &amp; both the horse &amp; I are qualified for the class entered above.  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  <w:lang w:val="en-US"/>
        </w:rPr>
        <w:t>(For clarification of the rules please refer to the January 2014 EA National Eventing rules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8255</wp:posOffset>
                </wp:positionV>
                <wp:extent cx="694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2150" w:type="pct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61"/>
        <w:gridCol w:w="991"/>
      </w:tblGrid>
      <w:tr>
        <w:trPr>
          <w:trHeight w:val="593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lis OD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y Fe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ck</w:t>
            </w:r>
          </w:p>
        </w:tc>
      </w:tr>
      <w:tr>
        <w:trPr>
          <w:trHeight w:val="327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2.1 - 1.05c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 1.3 - 95c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 - 1.2 - 80c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1.1 - 65c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tbl>
      <w:tblPr>
        <w:tblW w:w="49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6"/>
        <w:gridCol w:w="1754"/>
        <w:gridCol w:w="1485"/>
      </w:tblGrid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EA Levy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$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bulance Levy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$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 Entry Fe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$</w:t>
            </w:r>
          </w:p>
        </w:tc>
      </w:tr>
    </w:tbl>
    <w:p>
      <w:pPr>
        <w:pStyle w:val="TextBody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I acknowledge the information provided on the entry form is correct and in doing so also acknowledge the terms of the waiver.</w:t>
      </w:r>
    </w:p>
    <w:p>
      <w:pPr>
        <w:pStyle w:val="TextBody"/>
        <w:ind w:right="-3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Dated: …… /……. /………..</w:t>
        <w:tab/>
        <w:t xml:space="preserve">   Signature of competitor/guardian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ADLINE FOR ENTRIES</w:t>
      </w:r>
      <w:r>
        <w:rPr>
          <w:rFonts w:cs="Arial" w:ascii="Arial" w:hAnsi="Arial"/>
          <w:b/>
          <w:sz w:val="20"/>
          <w:szCs w:val="20"/>
        </w:rPr>
        <w:t>: Wednesday 1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anuary 2015, No late entries accepted, entries sent with cheque or money order made payable to NWEA, (no cash in mail) or Direct Debit BSB: 636 000, A/C No: 123027930, A/C Name: North West Eventing Association.  Please email entry form to sminkl@hotmail.com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MAIL TO</w:t>
      </w:r>
      <w:r>
        <w:rPr>
          <w:rFonts w:cs="Arial" w:ascii="Arial" w:hAnsi="Arial"/>
          <w:b/>
          <w:sz w:val="20"/>
          <w:szCs w:val="20"/>
        </w:rPr>
        <w:t>: Event Secretary, Linda Smink, 530 Stubbs Road, Forth, TAS, 7310  Phone 0447 557 56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enquiries only, no entries taken by phone.</w:t>
      </w:r>
    </w:p>
    <w:sectPr>
      <w:type w:val="nextPage"/>
      <w:pgSz w:w="11906" w:h="16838"/>
      <w:pgMar w:left="144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640" w:leader="none"/>
      </w:tabs>
      <w:ind w:left="-540" w:hanging="0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2:00Z</dcterms:created>
  <dc:creator>raelene bullen</dc:creator>
  <dc:description/>
  <cp:keywords/>
  <dc:language>en-US</dc:language>
  <cp:lastModifiedBy>Brien Lynch</cp:lastModifiedBy>
  <cp:lastPrinted>2010-11-09T10:42:00Z</cp:lastPrinted>
  <dcterms:modified xsi:type="dcterms:W3CDTF">2015-01-07T00:21:00Z</dcterms:modified>
  <cp:revision>11</cp:revision>
  <dc:subject/>
  <dc:title>TASMANIAN EVENTING ASSOCIATION</dc:title>
</cp:coreProperties>
</file>